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Қазақ тілі» пәні бойынша  физика факультетінің 1 курс студенттеріне  арналған  емтихан сұрақта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әуелсіз Қазақстан. Тәуелсіз Қазақстанға 20 жы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ҚР-ның президенті Н.Ә.Назарбаевтың Қазақстан халқына жолдауы 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әтінге жоспар құрыңыз. Жоспар бойынша баяндаңыз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ниверситет – білім ордасы. Мәтінге жоспар құрыңыз. Жоспар бойынша баяндаңыз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млекеттік тіл- Қазақстан халықтарын біріктіретін фактор.  (жүйелеп жеткізу, деректер келтіру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.Білім  де бәсекеге түседі. Мәтінге жоспар құрыңыз. Жоспар бойынша баяндаңыз.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Ұлттық кадрлар – мемлекет негізі (жүйелеп жеткізу, деректер келтіру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олон декларациясының негізгі қағидалары. Қазақстанда болон декларациясының  жүзеге асуы. Мәтінге жоспар құрыңыз. Жоспар бойынша баяндаңы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әуелсіз Қазақстанның сыртқы саяс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ілген сұрақтарға жауап бере отырып баяндаңы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әуелсіз Қазақстанның сыртқы саясаты қалай қалыптас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Қазақстан Республикасы дипломатиясының негізгі бағыттары қандай деп ойлайсы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Ғылым мен техника жаңалықтары туралы  берілген сұрақтарға жауап бере отырып баяндаңы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Қазақстандағы ғылымның дамуы қандай дәрежеде деп ойлайсы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Қазақстанның ғалымдары туралы не білесі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Қазақстандық ғалымдардың  ашқан қандай жаңалықтарды білесіз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үйелеп жеткізу, деректер келтір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Ғылымдағы ғалымдардың рөлі. Өз қалауыңыз бойынша Қазақстан ғылымына қомақты үлес қосқан ғалым жайлы баяндаңыз (Қ.Сәтбаев,С.Сәдуақасов, Ө.Жолдасбеков, С.Зиманов т.б.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1.Ақпараттық технологиялар паркі туралы  берілген сұрақтарға жауап бере отырып баяндаңыз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 Арнайы экономикалық аймақ өндірістің қандай салаларын қамтиды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) Алматы қаласының бәсекеге қабілеттілігі қандай дәрежеде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2.Қазақстан жаһандану дәуірінд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тін бойынша берілген сұрақтарға жауап бере отырып баяндаңы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аһандануға қандай факторлар жәрдемдесу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Қазақстандағы  жаһандану туралы   не білесі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Қазақстанның бүгіні мен ертеңі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Жаһандану үрдісіндегі ұлттық құндылықтардың сақталуы туралы баяндаңыз. 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Қазақстан –Азия барыс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тін бойынша берілген сұрақтарға жауап беріңі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Қазақстан барысының ерекшеліктері қанда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Қазақстан Азия барысына айналу жолында қандай іс-шаралар орындауы қаж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6.Қазақстан экологиясы. Мәтінге жоспар құрыңыз. Жоспар бойынша баяндаңыз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«Қызыл кітап»  дегеніміз не? «Қызыл кітаптың» мақсаты.   Қазақстандағы қызыл кітапқа енген  жан- жануарлар, өсімдіктер туралы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Адам мен табиғат егіз. Адамның табиғатқа әсері.  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 Ерлік туын көтерген ерлер. 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0.Қазақ халқының дүниетанымы. Мәтінге жоспар құрыңыз. Жоспар бойынша баянда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Қазақтың өнері мен мәдениеті. 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2.Мәдениет – рухани байлық. Мәтінге жоспар құрыңыз. Жоспар бойынша баяндаңыз  (сипаттау, жүйелеп жазыңыз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 Абай Құнанбаев – қазақ халқының ұлы ақыны. Мәтінге жоспар құрыңыз. Жоспар бойынша баяндаңыз. Абай өлеңінен мысал келтір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Абай Құнанбаев- философ. Мәтінге жоспар құрыңыз. Жоспар бойынша баяндаңыз. Абайдың даналық ойларынан үзінді келтіріңі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5.Әбу Насыр әл-Фарабидың философиялық трактаттары.(мысалдар келтіре отырып баяндау)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Отбасы - тәрбиенің ең тамаша мектебі. Мәтінге жоспар құрыңыз. Жоспар бойынша баянда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«Уақыт – алтыннан да қымбат» деген мақалды қалай түсінесіз? Уақытқа қатысты тағы қандай мақал білесіз? Мәтінге тезис жазыңыз.Тезис бойынша баяндаңыз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Салауатты өмір салты. Мәтінге жоспар құрыңыз. Жоспар бойынша баяндаңыз.   Медицина ғылымының  даму тарихы. Мәтінге жоспар құрыңыз. Жоспар бойынша баяндаңыз.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Қазақстан және халықаралық ұйымдар. Мәтінге жоспар құрыңыз. Жоспар бойынша баяндаңыз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0.Тарихыңды таны. Мәтінге жоспар құрыңыз. Жоспар бойынша баянда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Туристік саяхатпен келген саяхатшыларға өз өлкеңіздің қандай көрікті жерлерін көрсетер едіңіз? Неліктен? Баяндаңыз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32.Қазақстанға келген шетелдік турис  Ұлы Отан соғысына қатысқан қазақ батырлары туралы білгісі келеді, баяндап беріңіз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.Байлық сөзін қалай түсінесіз? Материалдық байлық, рухани байлық, ұлттық байлық деген сөз тіркестерін түсіндіріңіз.  (мысалдар келтіре отырып жүйелеп жеткізу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.Университетте талапкерлерге арналған «Ашық есік» күні болып жатыр.Талапкерді өз факультетіңізге оқуға түсуге шақырыңыз. Өз факультетіңіз, ондағы мамандықтар туралы  баяндаңыз.</w:t>
            </w:r>
          </w:p>
          <w:p>
            <w:pPr>
              <w:pStyle w:val="TextBody"/>
              <w:ind w:right="-57" w:hanging="0"/>
              <w:jc w:val="left"/>
              <w:rPr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</w:rPr>
              <w:t>35.«Жер- ана» деген қанатты сөзді қалай түсінесіз? (</w:t>
            </w:r>
            <w:r>
              <w:rPr>
                <w:szCs w:val="28"/>
              </w:rPr>
              <w:t xml:space="preserve"> жүйелеп жеткізу, мысал келтіру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36. Ел болашағы  - білікті маман қолында.   Өз пікіріңізді білдіріңіз. Қарсыласу немесе келісу мәндегі сөйлемдерді пайдалана отырып, пікіріңізді дәлелдеңі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7.«Уақыт – алтыннан да қымбат» деген мақалды қалай түсінесіз? Уақытқа қатысты тағы қандай мақал білесіз? Мәтінге тезис жазыңыз.Тезис бойынша баянда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. Досыңыз сізді драматеатрға шақырды. Досыңызбен театр өнері туралы сұқпат құрыңыз. Қазақ  драматеатры  туралы не білесіз? Театр  әртістері туралы баяндаңы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9.Ініңізге қазақтың күй өнері туралы мәлімет жинау тапсырылған. Көмектесіңіз. Күй өнерінің тарихы, атақты күйшілер, олардың күйлері  туралы баяндаңыз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0. Шетелдік  курстасыңыз Алматы көшелерінің неге Бөгенбай, Қабанбай, Наурызбай, Райымбек аталуы туралы сұрады. Сіздің жауабыңыз. Деректер келтіре отырып баяндаңыз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41.«Адам мен табиғат егіз» деген қанатты сөзді талдаңыз.   (жүйелеп жеткізу, мысал келтіру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.Жолдасыңыз бос уақытын қалай тиімді өткізуге болатындығы туралы кеңес сұрады. Сіз қандай кеңес берер едіңіз? Қазақстандағы туризм туралы не білесіз?</w:t>
            </w:r>
          </w:p>
        </w:tc>
      </w:tr>
      <w:tr>
        <w:trPr>
          <w:trHeight w:val="1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43. «Қазақ  халқы – қонақжай  халық»  тақырыбында   шетелдік досыңызбен сұхбат құры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4.Ата- аналарыңыз демалыстарында қазақстанның қандай тарихи орындарына баруға болатындығы жайлы сұрады. Сіздің кеңесіңіз.  Қазақстанның қандай тарихи орындары туралы   баяндаңыз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5.Шет елдік танысыңыз Қазақстанда оқығысы келетінін білдірді.   Қазақстанның білім беру жүйесі туралы баяндаңыз.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6.Тіл мәдениеті дегеніміз не? Мәтінге жоспар құрыңыз. Жоспар бойынша баянда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7.Факультетіңізде Абай  өлеңдерін оқудан жарыс болып жатыр. Сіз Абайдың қай өлеңін оқыр едіңіз? Абайдың өлеңдеріне шолу жасаңыз.  Бір өлеңін жатқа жазыңыз, талдаңыз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.« Менің анам» тақырыбында ой толғаңыз. Анаңыздың сырт келбеті мен мінезін сипаттаңы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.«Түсі игіден түңілме» мақалының мағынасын қалай түсінесіз? Адамның жағымды, жағымсыз  мінездеріне   мысал келтіріңі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.Өзіңіз білім алып жүрген университетіңізді жарнамалаңы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.Экологиялық құқықтар мен бостандықтар.  Эссе жазыңыз. Тірек сөздерді пайдаланыз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.Қазақстанның көркеюі үшін қандай үлес қосар едіңіз?   Пікір білдіріңі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.Сіз студенттер форумының қатысушысысыз. Сізге  өз университетіңіз  туралы баяндау тапсырылған.  Төмендегі сұрақтарға жауап беріңіз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kk-KZ"/>
              </w:rPr>
              <w:t xml:space="preserve">Университетіміздің әл- Фарабидың атымен аталу себебі неде деп ойлайсыз?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туралы қандай ақпарат білесіз? (өмірдерегі, еңбектері)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4. «Ана тілің – арың бұл» деген өлең жолдарын қалай түсінесіз? Осы тұрғысында сұқпат құрыңыз. Өз пікіріңізді деректер келтіре отырып   жеткізіңіз. Өлеңнің авторы кім? Шумақты аяқтаңыз.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55.Досыңызбен республикалық мұражайға бардыңыз. Мұражайда қазақ халқының  қандай қолөнерін көрдіңіз?    Тағы қандай қолөнер туындыларын білесіз?  Баяндаңыз.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6.« Қазақстан және жастар» тақырыбында  шағын  эссе жазыңыз.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.Сіз «Ғасырлық тұлға» атауына кімді лайық деп санайсыз? Өз пікіріңізді деректер келтіре отырып дәлелдеңіз.</w:t>
            </w:r>
          </w:p>
        </w:tc>
      </w:tr>
      <w:tr>
        <w:trPr>
          <w:trHeight w:val="9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8. «Желтоқсан желі»  атты  іс – шара ұйымдастырылып жатыр, сіздің де  қатысуыңыз керек. Желтоқсан уақиғасы туралы не айтар едіңіз? Желтоқсан құрбандары туралы білесіз бе?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9.«Замандас келбеті» тақырыбында ой толғаңыз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60.Заң ғылымының дамуына үлесін қосқан қандай заңгер ғалымды білесіз? Өз қалауыңыз бойынша Қазақстан ғылымына қомақты үлес қосқан ғалым жайлы баяндаңыз.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.Табиғатты қорғау- әр адамның парызы. Мәтінге тезис жазыңыз.Тезис бойынша баяндаңы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.«Табиғаттың тылсым сырлары» тақырыбында ой толғаңыз. Деректер келтіріңі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.«Жастар – еліміздің жарқын болашағы» тақырыбында пікір білдіріңіз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64. Абай өлеңдері. Абай өлеңдеріне шолу жасаңыз.  Бір өлеңін жатқа жазыңы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65. Абай  әндері. Абай әндеріне шолу жасаңыз.  Абайдың бір әнін жатқа  жазыңы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66. Тіл туралы қанатты сөздер жазыңыз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 Шет жұрттықтардың  қазақ тілі туралы   ойларын жатқа жазың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. Әл- Фарабидің даналық ойларынан үзінді келтіріңі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69. Қазақ ақындарының тіл туралы толғаулары. Тіл туралы бір өлеңді жатқа жазыңыз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. Қазақ ақындарының   отан туралы толғаулары.  Отан туралы  өлең, жыр  жатқа жазыңы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71. Отан, жер  туралы   5 даналық ой   5 мақал-мәтелдер жазыңы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. Қ. Мырзалиевтың «Қызыл кітап» топтамасы туралы жазыңыз, жатқа бір өлеңін жазыңы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73. Абай- аудармашы. Абайдың аудармаларына шолу жасаңыз. Бір аудармасын жатқа жазыңыз.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4. Берілген сөздер және сөз тіркестерімен   мақсат мәнді сөйлем құрау. 75.Берілген сөздер , сөз тіркестерімен себеп мәнді сөйлем құра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76.Берілген сөздер және сөз тіркестерімен болжам мәнді сөйлем құра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77.Берілген сөздер,  сөз тіркестерімен бұйрық мәнді сөйлем құрау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78.Берілген сөздер және сөз тіркестерімен түсіндіру  мәнді сөйлем құр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. Берілген сөздер,   сөз тіркестерімен қарсы мәнді сөйлем құр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. Берілген сөздер және сөз тіркестерімен құрмалас сөйлем құра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1. Берілген сөздер және сөз тіркестерімен болымсыз мәнді құрмалас сөйлем құра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2. . Берілген сөйлемге жауап беріңі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. Сөйлемді толықтырыңы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4. Сөйлемдегі асты сызылған сөзге сұрақ қойыңы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5. Берілген тұрақты сөз тіркестерінің мағынасын табыңыз, сөйлем құраң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6.  Берілген сөздердің синонимдерін табыңыз, сөйлем құраңы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8. Берілген сөздердің омонимдерін табыңыз, сөйлем құраңы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89. Берілген сөздердің ауыспалы мағынасында қолданылуын сөйлем арқылы көрсетіңі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90. Берілген сөздерге қарсы мағынадағы сөздерді жазыңыз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          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6"/>
          <w:szCs w:val="26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6"/>
          <w:szCs w:val="26"/>
          <w:lang w:val="kk-KZ"/>
        </w:rPr>
        <w:t xml:space="preserve">                 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6"/>
          <w:szCs w:val="26"/>
          <w:lang w:val="kk-KZ"/>
        </w:rPr>
        <w:t xml:space="preserve"> </w:t>
      </w:r>
    </w:p>
    <w:p>
      <w:pPr>
        <w:pStyle w:val="Normal"/>
        <w:ind w:left="705" w:hanging="0"/>
        <w:jc w:val="center"/>
        <w:rPr>
          <w:sz w:val="28"/>
          <w:szCs w:val="28"/>
          <w:lang w:val="kk-KZ"/>
        </w:rPr>
      </w:pPr>
      <w:r>
        <w:rPr>
          <w:sz w:val="26"/>
          <w:szCs w:val="26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kk-KZ"/>
    </w:rPr>
  </w:style>
  <w:style w:type="character" w:styleId="Style16">
    <w:name w:val="Без интервала Знак"/>
    <w:basedOn w:val="Style14"/>
    <w:qFormat/>
    <w:rPr>
      <w:sz w:val="22"/>
      <w:szCs w:val="22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8:00Z</dcterms:created>
  <dc:creator>Admin</dc:creator>
  <dc:description/>
  <cp:keywords/>
  <dc:language>en-US</dc:language>
  <cp:lastModifiedBy>Admin</cp:lastModifiedBy>
  <dcterms:modified xsi:type="dcterms:W3CDTF">2012-01-23T18:39:00Z</dcterms:modified>
  <cp:revision>87</cp:revision>
  <dc:subject/>
  <dc:title/>
</cp:coreProperties>
</file>